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e i prezime:</w:t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dresa: </w:t>
        <w:tab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efon: </w:t>
        <w:tab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IB</w:t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 Z J A V A</w:t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zjavljujem da: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ću školarinu studija plaćati vlastitim sredstvima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će školarinu studija plaćati pravna osoba (upisati naziv institucije)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zaokružiti jednu mogućnost)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jesto i datum  </w:t>
        <w:tab/>
        <w:tab/>
        <w:tab/>
        <w:tab/>
        <w:tab/>
        <w:tab/>
        <w:tab/>
        <w:t>Vlastoručni potpi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4:00Z</dcterms:created>
  <dc:creator>korisnik</dc:creator>
  <dc:description/>
  <cp:keywords/>
  <dc:language>en-US</dc:language>
  <cp:lastModifiedBy>Biserka Pešec</cp:lastModifiedBy>
  <cp:lastPrinted>2018-09-24T13:05:00Z</cp:lastPrinted>
  <dcterms:modified xsi:type="dcterms:W3CDTF">2023-07-20T06:59:00Z</dcterms:modified>
  <cp:revision>25</cp:revision>
  <dc:subject/>
  <dc:title>SVEUČILIŠTE U ZAGREBU</dc:title>
</cp:coreProperties>
</file>